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sz w:val="22"/>
        </w:rPr>
        <w:t>спецодежды</w:t>
      </w:r>
      <w:r>
        <w:rPr>
          <w:rFonts w:cs="Arial"/>
          <w:sz w:val="22"/>
          <w:szCs w:val="22"/>
        </w:rPr>
        <w:t>.</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679" w:type="dxa"/>
        <w:jc w:val="left"/>
        <w:tblInd w:w="-5" w:type="dxa"/>
        <w:tblLayout w:type="fixed"/>
        <w:tblCellMar>
          <w:top w:w="0" w:type="dxa"/>
          <w:left w:w="108" w:type="dxa"/>
          <w:bottom w:w="0" w:type="dxa"/>
          <w:right w:w="108" w:type="dxa"/>
        </w:tblCellMar>
      </w:tblPr>
      <w:tblGrid>
        <w:gridCol w:w="709"/>
        <w:gridCol w:w="851"/>
        <w:gridCol w:w="1700"/>
        <w:gridCol w:w="4395"/>
        <w:gridCol w:w="826"/>
        <w:gridCol w:w="1334"/>
        <w:gridCol w:w="864"/>
      </w:tblGrid>
      <w:tr>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bCs/>
                <w:color w:val="000000"/>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Технические характеристики товара</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Количество поставляемых товаров, объем выполняемых работ, оказываемых услуг</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Рукав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лопчатобумажные с ПВХ наладоннико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па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Перча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Трикотажные, обливная ладонь. Хлопчатобумажный трикотаж с латексным покрытием ладонной части и кончиков пальцев, размер L (большо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па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10.10.1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Фарту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Фартук одноразовый, изделие из полиэтилена, предназначенное для индивидуальной защиты от загрязнения,  длина не менее 107 см. плотность не менее 14 мк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алат же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0, рост 158 с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алат же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48, рост 158 с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1.30.48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алат же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56, рост 158 с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21.30.482</w:t>
            </w:r>
          </w:p>
          <w:p>
            <w:pPr>
              <w:pStyle w:val="Normal"/>
              <w:spacing w:before="0" w:after="60"/>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алат же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Универсальный для работников сферы обслуживания, застежка на молнии, отложной воротник, плотность не менее 160 г/м2, рукава регулируются по длине, ткань габардин, цвет бордо, хлястик по талии спинки, размер  64, рост 158 с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2.24.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Брюки мужские утеплё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из прочной ткани с утеплённым подкладом для зашиты от пониженных температур, размер 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2.2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Куртка и брю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18"/>
                <w:szCs w:val="18"/>
              </w:rPr>
              <w:t>Женские, куртка, брюки из прочной ткани с отделкой пастельных тонов ,рост 160 размер 44- 2 шт.; рост 164 размер 48- 2 шт; рост 164 размер 46- 2 шт; рост 170 размер 48- 2 шт; рост 170 размер 46- 2 шт; рост 170 размер 42- 2 шт; рост 168 размер 44- 2 шт; рост 168 размер 46- 1 шт; рост 170 размер 48 - 1 ш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rPr>
            </w:pPr>
            <w:r>
              <w:rPr>
                <w:rFonts w:cs="Calibri" w:ascii="Calibri" w:hAnsi="Calibri"/>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7.54.12.1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 xml:space="preserve">Полотенц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Махровое,  размер не менее 40/70 см</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Фланелевые ха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Застежка- с запахом , отложной воротник, рост 170 размер 60- 1 шт.; рост 170 размер 48- 2 шт; рост 164 размер 46- 2 шт; рост 164 размер 48- 2 шт; рост 168 размер 44- 1 шт.; рост 160 размер 44- 1 шт; рост 168 размер 62.- 1 ш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алат же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Универсальный для работников сферы обслуживания, застёжка на молнии, отложной воротник, плотность не менее 160г/м2,рукава регулируются по длине, ткань габардин ,хлястик по талии спинки, размер 60,рост 1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23.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Фартук болонье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Для мытья посуды из водонепроницаемой ткани рост 160 размер 44- 2 шт.; рост 164 размер 48- 3 шт.; рост 164 размер 46- 3 шт.; рост 170 размер 48- 2 шт.; рост 170 размер 46- 2 шт.; рост 170 размер 42- 2 шт.; рост 168 размер 44- 3 шт.; рост 168 размер 46- 2 шт.; рост 170 размер 48 – 1 ш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8.24.41.3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Колпак поварс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х\б колпак  на завязках, белы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c>
          <w:tcPr>
            <w:tcW w:w="981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486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Место доставки товара: 628260, ул. Мира, 6,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Сроки поставки товара: в течение 20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Оплата поставки товара: </w:t>
      </w:r>
      <w:r>
        <w:rPr>
          <w:sz w:val="22"/>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w:t>
      </w:r>
    </w:p>
    <w:p>
      <w:pPr>
        <w:pStyle w:val="Normal"/>
        <w:tabs>
          <w:tab w:val="clear" w:pos="709"/>
          <w:tab w:val="left" w:pos="567" w:leader="none"/>
        </w:tabs>
        <w:suppressAutoHyphens w:val="true"/>
        <w:jc w:val="both"/>
        <w:rPr>
          <w:rFonts w:cs="Arial"/>
          <w:sz w:val="22"/>
          <w:szCs w:val="22"/>
        </w:rPr>
      </w:pPr>
      <w:r>
        <w:rPr>
          <w:rFonts w:cs="Arial"/>
          <w:sz w:val="22"/>
          <w:szCs w:val="22"/>
        </w:rPr>
        <w:t>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сентябр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Дата окончания срока рассмотрения заявок на участие в аукционе в электронной форме: « 11 »  сентября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Дата проведения аукциона в электронной форме: « 15 »   сентябр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w:t>
      </w:r>
      <w:r>
        <w:rPr>
          <w:b/>
          <w:sz w:val="22"/>
          <w:szCs w:val="22"/>
        </w:rPr>
        <w:t>486 (четыреста восемьдесят шесть) рублей 10 копеек.</w:t>
      </w:r>
      <w:r>
        <w:rPr>
          <w:rFonts w:cs="Arial"/>
          <w:sz w:val="22"/>
          <w:szCs w:val="22"/>
        </w:rPr>
        <w:t xml:space="preserve">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ind w:firstLine="175"/>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Размер обеспечения исполнения контракта составляет 2430 (две тысячи четыреста тридцать) рублей 5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 0187300005814000______ на поставку  спецодежды»;</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___________  Н.Б. Захарова </w:t>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8-29T17:31:00Z</cp:lastPrinted>
  <dcterms:modified xsi:type="dcterms:W3CDTF">2014-08-29T11:34:00Z</dcterms:modified>
  <cp:revision>35</cp:revision>
  <dc:subject/>
  <dc:title>извещение ЭА</dc:title>
</cp:coreProperties>
</file>